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2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</w:rPr>
              <w:t>Valorar la comprensión y la capacidad de recordar lo que se ha leído</w:t>
            </w:r>
            <w:r>
              <w:rPr>
                <w:spacing w:val="-4"/>
                <w:sz w:val="19"/>
                <w:szCs w:val="19"/>
              </w:rPr>
              <w:t>. (Pág. 1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uso de guiones para realizar un trabajo. (Pág. 1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Observar si son capaces de aplicar una norma a partir de un ejemplo. (Pág. 1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licar criterios de autoevaluación en las propias producciones. (Pág. 21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z w:val="19"/>
              </w:rPr>
              <w:t>Valorar el nivel de empatía de los alumnos</w:t>
            </w:r>
            <w:r>
              <w:rPr>
                <w:sz w:val="19"/>
                <w:szCs w:val="19"/>
              </w:rPr>
              <w:t>. (Pág. 1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vivencias y experiencias personales. (Pág. 1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</w:rPr>
              <w:t>Emprender procesos de decisión</w:t>
            </w:r>
            <w:r>
              <w:rPr>
                <w:spacing w:val="-1"/>
                <w:sz w:val="19"/>
                <w:szCs w:val="19"/>
              </w:rPr>
              <w:t>. (Pág. 1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</w:rPr>
              <w:t>Fomentar el autoconocimiento y la aceptación de uno mismo. (Pág. 21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 xml:space="preserve">Interpretar de forma combinada textos, imágenes, sonidos y establecer correspondencias entre ellos. (Págs. 12 y 13, </w:t>
            </w:r>
            <w:r>
              <w:rPr>
                <w:i/>
                <w:spacing w:val="-2"/>
                <w:sz w:val="19"/>
                <w:szCs w:val="19"/>
              </w:rPr>
              <w:t>Lectura</w:t>
            </w:r>
            <w:r>
              <w:rPr>
                <w:spacing w:val="-2"/>
                <w:sz w:val="19"/>
                <w:szCs w:val="19"/>
              </w:rPr>
              <w:t>; Pág. 15, Act. 2; Pág. 16, Act. 1; Pág. 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terpretar el contenido de textos no explícitos</w:t>
            </w:r>
            <w:r>
              <w:rPr>
                <w:spacing w:val="-2"/>
                <w:sz w:val="19"/>
                <w:szCs w:val="19"/>
              </w:rPr>
              <w:t>. (Pág. 19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Fomentar el interés por conocer cómo viven los niños de otras culturas. (Págs. 12 y 13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Potenciar el trabajo en grupo y mejorar las relaciones interpersonales</w:t>
            </w:r>
            <w:r>
              <w:rPr>
                <w:sz w:val="19"/>
              </w:rPr>
              <w:t>. (Pág. 1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render los gentilicios correspondientes a diversos países. (Pág. 19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conocimiento de diversos tipos de músicas e instrumentos. (Pág. 1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os recursos del lenguaje poético. (Pág. 20, Act. 3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2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2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 a 1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cribir personas de forma oral y escrita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19, 2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 a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tilizar la letra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omo nexo de un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tilizar correctamente las palabras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e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render expresiones y frases hech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algunos gentilici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1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y escribir palabras que lleva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ch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leccionar las respuestas correctas entre diversas op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s músicas y sonidos de un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bir de forma oral y escrita a diversas person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plicar la letra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 xml:space="preserve"> como nexo de unión entre or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Utilizar las palabras </w:t>
            </w:r>
            <w:r>
              <w:rPr>
                <w:i/>
                <w:sz w:val="19"/>
              </w:rPr>
              <w:t>al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en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leccionar los adjetivos más adecuados para describir a una perso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el significado de expresiones y frases hech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gentilicio correspondiente a varios paí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y escribir palabras con </w:t>
            </w:r>
            <w:r>
              <w:rPr>
                <w:b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ensión lectora: resolución de diversos tipos de cuestionarios d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lección de las respuestas correctas entre diversas op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 de músicas y soni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descripción oral y escrita de person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a letra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 xml:space="preserve"> como nexo de unión entre or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l uso de las palabras </w:t>
            </w:r>
            <w:r>
              <w:rPr>
                <w:i/>
                <w:sz w:val="19"/>
              </w:rPr>
              <w:t>al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en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lección de los adjetivos más adecuados para describir a una perso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significado de expresiones y frases hech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Gentilicios correspondientes a varios paí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y escritura de palabras con </w:t>
            </w:r>
            <w:r>
              <w:rPr>
                <w:b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erificar que leen un texto narrativo y contestan una serie de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presentan y describen a una persona siguiendo un gu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Comprobar que completan frases con las preposiciones </w:t>
            </w:r>
            <w:r>
              <w:rPr>
                <w:b/>
                <w:bCs/>
                <w:sz w:val="19"/>
              </w:rPr>
              <w:t>en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a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Descubrir si pueden formar oraciones compuestas uniendo oraciones simples con la conjunción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Valorar si conocen y escriben correctamente palabras que contienen el dígrafo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Asegurarse de que son capaces de aproximarse a la cultura y forma de vida de los niños de otros paí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si se familiarizan con los adjetivos empleados habitualmente en las descripciones de person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migos por el mun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migos por el mun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migos por el mun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migos por el mun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,</cp:lastModifiedBy>
  <cp:lastPrinted>2011-01-14T16:39:00Z</cp:lastPrinted>
  <dcterms:modified xsi:type="dcterms:W3CDTF">2012-04-30T23:53:00Z</dcterms:modified>
  <cp:revision>60</cp:revision>
  <dc:subject/>
  <dc:title>PRESENTACIÓN</dc:title>
</cp:coreProperties>
</file>